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Na temelju članka 5. stavka 1. točka 6. Zakona o sigurnosti prometa na cestama ("Narodne novine", broj  67/08, 48/10, 74/11, 80/13 i 92/14) i članka 32. stavak 1. točka 4. Statuta Grada Šibenika ("Službeni glasnik Grada Šibenika", broj 8/10, 5/12 i 2/13), uz prethodnu suglasnost Ministarstva unutarnjih poslova - Policijske uprave Šibensko-kninske, broj: 511-13-03-10213/14 od 9. prosinca 2014. godine, Gradsko vijeće Grada Šibenika na 15. sjednici od 27. siječnja 2015. godine,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IZMJENAMA I DOPUNA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E O KORIŠTENJU GRADSKIH PARKIRALIŠ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dluci o korištenju gradskih parkirališta ("Službeni glasnik Grada Šibenika", broj 7/14) u članku 2. iza 4. alineje dodaje se nova alineja  5. koja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" - parkirališni blok je dio parkirališe zone unutar kojeg vrijede povlašteni uvjeti parkiranja;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e alineje "5, 6 i 7" postaju alineje "6, 7 i 8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5.  stavku 2. iza riječi "zone" dodaju se riječi "oznaku parkirališnog bloka,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6. stavku 2. iza riječi "B zona" stavlja se zarez i  dodaju se riječi  " C zona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tavku 2. dodaje se druga rečenica koja glasi: "O.zona, 1.zona i 2.zona dijele se na parkirališne blokove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 stavka  3. dodaje se novi stavak 4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Unutar O. zone ustrojen je sljedeći parkirališni blok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  </w:t>
      </w:r>
      <w:r>
        <w:rPr>
          <w:rFonts w:cs="Calibri" w:ascii="Calibri" w:hAnsi="Calibri"/>
          <w:b/>
          <w:i/>
        </w:rPr>
        <w:t xml:space="preserve">A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la palih omladina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la prvobora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la Hrvatske mornarice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adašnji stavak 4. postaje stavak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 stavka 5. dodaje se novi stavak 6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Unutar 1. zone ustrojeni su sljedeći parkirališni blokovi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 </w:t>
      </w:r>
      <w:r>
        <w:rPr>
          <w:rFonts w:cs="Calibri" w:ascii="Calibri" w:hAnsi="Calibri"/>
          <w:b/>
          <w:i/>
        </w:rPr>
        <w:t xml:space="preserve">B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jepana Radića (do zgrade Sud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Ante Starčevića (sjeverni dio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Ante Starčevića – Vanjs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jepana Radića (nasuprot Croatia osiguranja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C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Karla Vipauca – Istok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Karla Vipauca – Zapad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D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Kralja Zvonimira (bivša Šarina pekara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Petra Grubišić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K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fra Stjepana Zlatovića"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L </w:t>
      </w:r>
      <w:r>
        <w:rPr>
          <w:rFonts w:cs="Calibri" w:ascii="Calibri" w:hAnsi="Calibri"/>
          <w:i/>
        </w:rPr>
        <w:t>čini ulic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lica Draga"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ak 5. i 6. postaju stavci 7. i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 stavak 8. dodaje se novi stavak 9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Unutar 2. zone ustrojeni su sljedeći parkirališni blokov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 </w:t>
      </w:r>
      <w:r>
        <w:rPr>
          <w:rFonts w:cs="Calibri" w:ascii="Calibri" w:hAnsi="Calibri"/>
          <w:b/>
          <w:i/>
        </w:rPr>
        <w:t xml:space="preserve">E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Vatroslava Lisinskog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narska ulica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F </w:t>
      </w:r>
      <w:r>
        <w:rPr>
          <w:rFonts w:cs="Calibri" w:ascii="Calibri" w:hAnsi="Calibri"/>
          <w:i/>
        </w:rPr>
        <w:t>čini ulica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jepana Radića (Športska dvorana Baldekin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G </w:t>
      </w:r>
      <w:r>
        <w:rPr>
          <w:rFonts w:cs="Calibri" w:ascii="Calibri" w:hAnsi="Calibri"/>
          <w:i/>
        </w:rPr>
        <w:t>čini ulica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Petra Preradović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H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čka ulic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 Put Gimnazije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I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Paška Trlaje i Ulica Ive Zaninovića (Sv. Nediljica)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Put Groblj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ađ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arkirališni blok </w:t>
      </w:r>
      <w:r>
        <w:rPr>
          <w:rFonts w:cs="Calibri" w:ascii="Calibri" w:hAnsi="Calibri"/>
          <w:b/>
          <w:i/>
        </w:rPr>
        <w:t xml:space="preserve">J </w:t>
      </w:r>
      <w:r>
        <w:rPr>
          <w:rFonts w:cs="Calibri" w:ascii="Calibri" w:hAnsi="Calibri"/>
          <w:i/>
        </w:rPr>
        <w:t>čine ulice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jepana Radića (nogostup)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jepana Radića – Plavi neboder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ci "7. i 8." postaju stavci "10. i  11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za stavka 11. dodaje se novi stavak 12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 U C zonu razvrstava se parkiralište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 Krka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ci  "9., 10. i 11" postaju stavci "13., 14. i 15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tavku 14. riječi "stavka 3. do 9." zamjenjuju se riječima "stavka 3. do 14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15. stavku 7. iza slova "A" briše se veznik "i" stavlja se zarez, a iza slova "B" stavlja se veznik "i" te dodaje slovo "C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19. iza točke f) dodaje se nova točka g) koja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g) u C z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d 01. 06. do 30.09. - 10,00 ku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statak godine 5,00 kuna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e točke  "g, h, i, j, k, l, m" postaju točke "h, i, j, k, l, m, n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21. stavku 5. iza riječi "(parkiralište)" stavlja se zarez i dodaju riječi "odnosno parkirališni blok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 dosadašnjeg stavka 5. dodaje se novi stavak 6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Fizičke i pravne osobe koje ostvaruju pravo na povlašteno parkiranje u bloku A, a pod uvjetom da posjeduju valjanu povlaštenu parkirališnu kartu, za dane kada je Obala prvoboraca i Obala palih omladinaca djelomično ili u cijelosti zatvorena za promet, ostvaruju pravo na povlašteno parkiranje na uličnim parkiralištima 1. i 2. Zone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ci 6., 7. i 8. postaju stavci 7., 8. i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24. iza stavka 1. dodaje se novi stavak 2. 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Komercijalna mjesečna parkirna karta je vrsta povlaštene karte (dalje u tekstu: komercijalna karta), koja se izdaje pravnim i fizičkim osobama, neovisno o sjedištu ili poslovnom uredu odnosno prebivalištu ili boravištu, a odnosi se na parkiralište A. Zone,  Stjepana Radića – Izgrad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ak 2. postaje stav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 stavka 3. dodaje se novi stavak 4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Mjesečna naknada za komercijalnu kartu iz stavka 2. ovog članka iznosi 400,00 kuna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ak 3., 4., 5., 6. i 7. postaju stavci "5., 6., 7., 8. i 9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25. dodaje se novi stavak 2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Organizator parkiranja za parkiralište Stjepana Radića – Izgradnja (A. Zona) može izdati maksimalno 10 komercijalnih karata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29. iza dosadašnjeg iza dosadašnjeg stavka 4. dodaju se novi stavci 5. i 6. koji gla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Naknada za parkiranje na parkiralištu C. Zone  u vremenskom razdoblju od 01. 10. do 31. 05. naplaćuje se od ponedjeljka do nedjelje, uključujući i blagdane  u vremenu od 07,00 do 22,00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Naknada za parkiranje na parkiralištu C. Zone u vrijeme ljetne sezone od 01. 06. do 30. 09. naplaćuje se od ponedjeljka do nedjelje, uključujući i blagdane  u vremenu od 00,00 do 24,00 sata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i stavak 5. postaje stavak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va odluka stupa na snagu osmog dana od dana objave u "Službenom glasniku Grada Šibenika"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: 340-01/14-01/2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82/01-01/1-15-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benik, 27. siječnja 20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SKO VIJEĆE GRADA ŠIBEN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>PREDSJEDNI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dr.sc. Ivica Poljičak, v.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rafikeoznake">
    <w:name w:val="Grafi?ke oznake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5:00Z</dcterms:created>
  <dc:creator>danira protega popović</dc:creator>
  <dc:description/>
  <cp:keywords/>
  <dc:language>en-US</dc:language>
  <cp:lastModifiedBy>Mira Vudrag Kulić</cp:lastModifiedBy>
  <dcterms:modified xsi:type="dcterms:W3CDTF">2015-01-29T08:26:00Z</dcterms:modified>
  <cp:revision>4</cp:revision>
  <dc:subject/>
  <dc:title/>
</cp:coreProperties>
</file>